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家庭教育指导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家庭教育指导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家庭教育指导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家庭教育指导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3-07T01:44:08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