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职业考试，特此证明。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0-05-11T04:10:37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