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家庭教育指导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家庭教育指导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家庭教育指导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家庭教育指导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1-06T07:11:08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